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vedere-Tiburon Landmarks Society History Colle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L HIST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David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Howard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Marion Parker (Mrs. Lemuel Al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Marion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Winifred Bri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Ha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egate, Helen Steinav 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ella, J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ill, Louise Col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1.  10/1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2. 2/26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3. 3/4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4. 3/19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5. 3/26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6. 4/2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7. 4/18/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tian, Beverly. 8. 3/3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es, Marie Louise Sutton</w:t>
      </w:r>
    </w:p>
    <w:p>
      <w:pPr>
        <w:pStyle w:val="Normal"/>
        <w:rPr/>
      </w:pPr>
      <w:r>
        <w:rPr>
          <w:sz w:val="24"/>
          <w:szCs w:val="24"/>
        </w:rPr>
        <w:t>Belvedere’s 7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(random no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ct, H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er, Pi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rand, Patri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le, Lucille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ton, Lorna C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ley, William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sh, LaB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, 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ini,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cher, Frank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cher, F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cher, Fred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A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tani, Marie Lep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man, 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uette, Henry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man, Mol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mer, Ros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omasi, Al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omasi, Bet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son, Ca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son, Carol Creigh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otieff, Edna Fle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ning, Bran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therstonhaugh, O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ddines, Arth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, Rollin 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ffin,  Dr.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bac, Miriam Brad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verson, Geraldine Col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Carol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nemann, James 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cks,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ton, Phy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e,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iski, Ray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tner, A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ton, Dolly Pay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John Harold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fe,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l, G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l, Russell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pp,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cher,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chmer, Cla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watani, Nobe &amp; 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oree, Ro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ott, Nik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mis, Don 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as, G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tegani, F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tegani, Gu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ogh, M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gney, Bet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an, Mrs. Mary Copeland (Mrs. Sandy McLe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 Cecelia Anne McLean M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jereau, Lawrence “Bun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ereau, Luella Tu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itoza, 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on, , Ch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on, Keith No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algia Night. 6/11/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talgia Night. 6/18/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dag, Alice Sper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mer, Florence 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acchi, Rose Par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gh, E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rdon, 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d Rancho and He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, Jane 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lds, John and Sy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e, Beatrice de J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e, Mar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, Larry re: City of Tibu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, La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, Br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griest,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a, Mary Bern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avini, Lou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avini, Phi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nan, A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inhardt, Dr. Dav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, L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her, Louise. 7/9/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ther, Louise. 3/11/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williger, Eliz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yer, Rufus,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xera, El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ace, B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s, Es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ks, 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,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e, Grace McCombie.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e, Grace McCombie. 6/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, Mireille Piazz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ward,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sser, 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0:00Z</dcterms:created>
  <dc:creator>Archivist</dc:creator>
  <dc:description/>
  <dc:language>en-US</dc:language>
  <cp:lastModifiedBy>Archivist</cp:lastModifiedBy>
  <dcterms:modified xsi:type="dcterms:W3CDTF">2015-03-25T17:00:00Z</dcterms:modified>
  <cp:revision>2</cp:revision>
  <dc:subject/>
  <dc:title/>
</cp:coreProperties>
</file>