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age 2</w: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6057900</wp:posOffset>
                </wp:positionV>
                <wp:extent cx="7200900" cy="36576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************************************************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"/>
                              </w:rPr>
                              <w:t xml:space="preserve">please do not write below this line 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  <w:t>Practitioner’s not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client’s health histor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contraindications / restrictions / precaution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client likes / dislik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remark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2"/>
                                <w:szCs w:val="22"/>
                                <w:lang w:val="e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"/>
                              </w:rPr>
                              <w:t>Thai Healing Alliance International</w:t>
                            </w:r>
                            <w:r>
                              <w:rPr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427355" cy="268605"/>
                                  <wp:effectExtent l="0" t="0" r="0" b="0"/>
                                  <wp:docPr id="2" name="Thai%20MarkBt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hai%20MarkBt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"/>
                              </w:rPr>
                              <w:t>www.ThaiHealingAlliance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88pt;mso-wrap-distance-left:2.9pt;mso-wrap-distance-right:2.9pt;mso-wrap-distance-top:2.9pt;mso-wrap-distance-bottom:2.9pt;margin-top:477pt;mso-position-vertical-relative:text;margin-left: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 xml:space="preserve">************************************************ </w:t>
                      </w:r>
                      <w:r>
                        <w:rPr>
                          <w:rFonts w:cs="Arial" w:ascii="Arial" w:hAnsi="Arial"/>
                          <w:i/>
                          <w:iCs/>
                          <w:lang w:val="en"/>
                        </w:rPr>
                        <w:t xml:space="preserve">please do not write below this line 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>**************************************************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"/>
                        </w:rPr>
                        <w:t>Practitioner’s note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client’s health history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contraindications / restrictions / precaution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client likes / dislike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remark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2"/>
                          <w:szCs w:val="22"/>
                          <w:lang w:val="en"/>
                        </w:rPr>
                        <w:t xml:space="preserve">                       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"/>
                        </w:rPr>
                        <w:t>Thai Healing Alliance International</w:t>
                      </w:r>
                      <w:r>
                        <w:rPr>
                          <w:lang w:val="en"/>
                        </w:rPr>
                        <w:t xml:space="preserve">      </w:t>
                      </w:r>
                      <w:r>
                        <w:rPr>
                          <w:color w:val="000000"/>
                          <w:kern w:val="0"/>
                        </w:rPr>
                        <w:drawing>
                          <wp:inline distT="0" distB="0" distL="0" distR="0">
                            <wp:extent cx="427355" cy="268605"/>
                            <wp:effectExtent l="0" t="0" r="0" b="0"/>
                            <wp:docPr id="3" name="Thai%20MarkBt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hai%20MarkBt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lang w:val="en"/>
                        </w:rPr>
                        <w:t xml:space="preserve">  </w:t>
                      </w:r>
                      <w:r>
                        <w:rPr>
                          <w:lang w:val="en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"/>
                        </w:rPr>
                        <w:t>www.ThaiHealingAllianc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7200900" cy="89154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240" w:hanging="0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Do you have any restrictions in movement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 xml:space="preserve">?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120" w:hanging="0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240" w:hanging="0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Are there any movements or stretches you think may be harmfu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?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120" w:hanging="0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24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Do you generally like to hear music during a session? 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12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24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Is it OK to use lightly scented lotion or balm on your face?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ind w:left="2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Do you have any other comments or requests? _______________________________________________________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02pt;mso-wrap-distance-left:2.9pt;mso-wrap-distance-right:2.9pt;mso-wrap-distance-top:2.9pt;mso-wrap-distance-bottom:2.9pt;margin-top:18pt;mso-position-vertical-relative:text;margin-left: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ind w:left="240" w:hanging="0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Do you have any restrictions in movement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en"/>
                        </w:rPr>
                        <w:t xml:space="preserve">?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ind w:left="120" w:hanging="0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ind w:left="240" w:hanging="0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Are there any movements or stretches you think may be harmfu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"/>
                        </w:rPr>
                        <w:t>?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ind w:left="120" w:hanging="0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ind w:left="240" w:hanging="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Do you generally like to hear music during a session?  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ind w:left="120" w:hanging="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ind w:left="240" w:hanging="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Is it OK to use lightly scented lotion or balm on your face? 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ind w:left="24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Do you have any other comments or requests? 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2171700</wp:posOffset>
                </wp:positionV>
                <wp:extent cx="7162800" cy="2857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9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  <w:lang w:val="en"/>
                              </w:rPr>
                              <w:t>Client consent and agreement — Please read and sign bel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It is agreed and understood that Thai therapy is intended for relaxation, and that it is not meant to diagnose, treat or  remedy any illness, disease, injury, physical condition or mental disord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4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Except in cases of emergency, I agree to pay for all sessions which are not cancelled at least 24 hours in adva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4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 xml:space="preserve">Traditional Thai bodywork is strictly non-sexual. Under extenuating circumstances, either party reserves the right to immediately terminate  the sess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4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 xml:space="preserve">The practitioner is a Registered Thai Therapist (RTT) in the Thai Healing Alliance, however the practice of all forms of   body therapy are subject to local laws and ordinanc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4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4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4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signature  ___________________________________________________                     date 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  <w:lang w:val="en"/>
                              </w:rPr>
                              <w:t>******      please do not write below this line      ******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225pt;mso-wrap-distance-left:2.9pt;mso-wrap-distance-right:2.9pt;mso-wrap-distance-top:2.9pt;mso-wrap-distance-bottom:2.9pt;margin-top:171pt;mso-position-vertical-relative:text;margin-left:-1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96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  <w:u w:val="single"/>
                          <w:lang w:val="en"/>
                        </w:rPr>
                        <w:t>Client consent and agreement — Please read and sign below</w:t>
                      </w:r>
                    </w:p>
                    <w:p>
                      <w:pPr>
                        <w:pStyle w:val="Normal"/>
                        <w:widowControl w:val="false"/>
                        <w:ind w:left="24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It is agreed and understood that Thai therapy is intended for relaxation, and that it is not meant to diagnose, treat or  remedy any illness, disease, injury, physical condition or mental disorder.</w:t>
                      </w:r>
                    </w:p>
                    <w:p>
                      <w:pPr>
                        <w:pStyle w:val="Normal"/>
                        <w:widowControl w:val="false"/>
                        <w:ind w:left="240" w:hanging="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Except in cases of emergency, I agree to pay for all sessions which are not cancelled at least 24 hours in advance.</w:t>
                      </w:r>
                    </w:p>
                    <w:p>
                      <w:pPr>
                        <w:pStyle w:val="Normal"/>
                        <w:widowControl w:val="false"/>
                        <w:ind w:left="240" w:hanging="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 xml:space="preserve">Traditional Thai bodywork is strictly non-sexual. Under extenuating circumstances, either party reserves the right to immediately terminate  the session. </w:t>
                      </w:r>
                    </w:p>
                    <w:p>
                      <w:pPr>
                        <w:pStyle w:val="Normal"/>
                        <w:widowControl w:val="false"/>
                        <w:ind w:left="240" w:hanging="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 xml:space="preserve">The practitioner is a Registered Thai Therapist (RTT) in the Thai Healing Alliance, however the practice of all forms of   body therapy are subject to local laws and ordinances. </w:t>
                      </w:r>
                    </w:p>
                    <w:p>
                      <w:pPr>
                        <w:pStyle w:val="Normal"/>
                        <w:widowControl w:val="false"/>
                        <w:ind w:left="240" w:hanging="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40" w:hanging="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40" w:hanging="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40" w:hanging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signature  ___________________________________________________                     date 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  <w:lang w:val="en"/>
                        </w:rPr>
                        <w:t>******      please do not write below this line      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72390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ractitioner’s not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63pt;mso-wrap-distance-left:9.05pt;mso-wrap-distance-right:9.05pt;mso-wrap-distance-top:0pt;mso-wrap-distance-bottom:0pt;margin-top:36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ractitioner’s 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5372100</wp:posOffset>
                </wp:positionV>
                <wp:extent cx="7467600" cy="1828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72" w:type="dxa"/>
                                <w:bottom w:w="72" w:type="dxa"/>
                                <w:right w:w="72" w:type="dxa"/>
                              </w:tblCellMar>
                            </w:tblPr>
                            <w:tblGrid>
                              <w:gridCol w:w="1366"/>
                              <w:gridCol w:w="1756"/>
                              <w:gridCol w:w="1898"/>
                              <w:gridCol w:w="1366"/>
                              <w:gridCol w:w="5006"/>
                            </w:tblGrid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90" w:leader="none"/>
                                    </w:tabs>
                                    <w:ind w:right="16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(d-m-y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90" w:leader="none"/>
                                    </w:tabs>
                                    <w:snapToGrid w:val="false"/>
                                    <w:ind w:right="16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90" w:leader="none"/>
                                    </w:tabs>
                                    <w:ind w:right="16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total session time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90" w:leader="none"/>
                                    </w:tabs>
                                    <w:snapToGrid w:val="false"/>
                                    <w:ind w:right="16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5" w:hRule="atLeast"/>
                              </w:trPr>
                              <w:tc>
                                <w:tcPr>
                                  <w:tcW w:w="11392" w:type="dxa"/>
                                  <w:gridSpan w:val="5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90" w:leader="none"/>
                                      <w:tab w:val="left" w:pos="6768" w:leader="none"/>
                                      <w:tab w:val="left" w:pos="6978" w:leader="none"/>
                                    </w:tabs>
                                    <w:ind w:right="16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First session not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144pt;mso-wrap-distance-left:9.05pt;mso-wrap-distance-right:9.05pt;mso-wrap-distance-top:0pt;mso-wrap-distance-bottom:0pt;margin-top:423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392" w:type="dxa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72" w:type="dxa"/>
                          <w:bottom w:w="72" w:type="dxa"/>
                          <w:right w:w="72" w:type="dxa"/>
                        </w:tblCellMar>
                      </w:tblPr>
                      <w:tblGrid>
                        <w:gridCol w:w="1366"/>
                        <w:gridCol w:w="1756"/>
                        <w:gridCol w:w="1898"/>
                        <w:gridCol w:w="1366"/>
                        <w:gridCol w:w="5006"/>
                      </w:tblGrid>
                      <w:tr>
                        <w:trPr>
                          <w:trHeight w:val="24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4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0" w:leader="none"/>
                              </w:tabs>
                              <w:ind w:right="16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dat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(d-m-y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0" w:leader="none"/>
                              </w:tabs>
                              <w:snapToGrid w:val="false"/>
                              <w:ind w:right="16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4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0" w:leader="none"/>
                              </w:tabs>
                              <w:ind w:right="16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total session time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0" w:leader="none"/>
                              </w:tabs>
                              <w:snapToGrid w:val="false"/>
                              <w:ind w:right="16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5" w:hRule="atLeast"/>
                        </w:trPr>
                        <w:tc>
                          <w:tcPr>
                            <w:tcW w:w="11392" w:type="dxa"/>
                            <w:gridSpan w:val="5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0" w:leader="none"/>
                                <w:tab w:val="left" w:pos="6768" w:leader="none"/>
                                <w:tab w:val="left" w:pos="6978" w:leader="none"/>
                              </w:tabs>
                              <w:ind w:right="16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First session not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7200900</wp:posOffset>
                </wp:positionV>
                <wp:extent cx="7467600" cy="1943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72" w:type="dxa"/>
                                <w:bottom w:w="72" w:type="dxa"/>
                                <w:right w:w="72" w:type="dxa"/>
                              </w:tblCellMar>
                            </w:tblPr>
                            <w:tblGrid>
                              <w:gridCol w:w="1365"/>
                              <w:gridCol w:w="1755"/>
                              <w:gridCol w:w="1897"/>
                              <w:gridCol w:w="1365"/>
                              <w:gridCol w:w="5005"/>
                            </w:tblGrid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90" w:leader="none"/>
                                    </w:tabs>
                                    <w:ind w:right="16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(d-m-y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90" w:leader="none"/>
                                    </w:tabs>
                                    <w:snapToGrid w:val="false"/>
                                    <w:ind w:right="16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90" w:leader="none"/>
                                    </w:tabs>
                                    <w:ind w:right="16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total session tim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90" w:leader="none"/>
                                    </w:tabs>
                                    <w:snapToGrid w:val="false"/>
                                    <w:ind w:right="16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11387" w:type="dxa"/>
                                  <w:gridSpan w:val="5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90" w:leader="none"/>
                                      <w:tab w:val="left" w:pos="6768" w:leader="none"/>
                                      <w:tab w:val="left" w:pos="6978" w:leader="none"/>
                                    </w:tabs>
                                    <w:ind w:right="16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Second session not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Attach THAI Form N  for additional therapy session notes for this cl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153pt;mso-wrap-distance-left:9.05pt;mso-wrap-distance-right:9.05pt;mso-wrap-distance-top:0pt;mso-wrap-distance-bottom:0pt;margin-top:567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387" w:type="dxa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72" w:type="dxa"/>
                          <w:bottom w:w="72" w:type="dxa"/>
                          <w:right w:w="72" w:type="dxa"/>
                        </w:tblCellMar>
                      </w:tblPr>
                      <w:tblGrid>
                        <w:gridCol w:w="1365"/>
                        <w:gridCol w:w="1755"/>
                        <w:gridCol w:w="1897"/>
                        <w:gridCol w:w="1365"/>
                        <w:gridCol w:w="5005"/>
                      </w:tblGrid>
                      <w:tr>
                        <w:trPr>
                          <w:trHeight w:val="2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4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0" w:leader="none"/>
                              </w:tabs>
                              <w:ind w:right="16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dat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(d-m-y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0" w:leader="none"/>
                              </w:tabs>
                              <w:snapToGrid w:val="false"/>
                              <w:ind w:right="16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4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0" w:leader="none"/>
                              </w:tabs>
                              <w:ind w:right="16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total session tim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6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0" w:leader="none"/>
                              </w:tabs>
                              <w:snapToGrid w:val="false"/>
                              <w:ind w:right="166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11387" w:type="dxa"/>
                            <w:gridSpan w:val="5"/>
                            <w:tcBorders>
                              <w:top w:val="single" w:sz="6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0" w:leader="none"/>
                                <w:tab w:val="left" w:pos="6768" w:leader="none"/>
                                <w:tab w:val="left" w:pos="6978" w:leader="none"/>
                              </w:tabs>
                              <w:ind w:right="16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>Second session not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i/>
                          <w:sz w:val="17"/>
                          <w:szCs w:val="17"/>
                        </w:rPr>
                        <w:t>Attach THAI Form N  for additional therapy session notes for this 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20" w:hanging="0"/>
        <w:jc w:val="center"/>
        <w:rPr>
          <w:i/>
          <w:i/>
          <w:color w:val="000000"/>
          <w:kern w:val="0"/>
          <w:sz w:val="18"/>
          <w:szCs w:val="18"/>
        </w:rPr>
      </w:pPr>
      <w:r>
        <w:rPr>
          <w:i/>
          <w:color w:val="000000"/>
          <w:kern w:val="0"/>
          <w:sz w:val="18"/>
          <w:szCs w:val="18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714375" cy="505460"/>
            <wp:effectExtent l="0" t="0" r="0" b="0"/>
            <wp:wrapNone/>
            <wp:docPr id="9" name="Picture1TH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1THA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5143500</wp:posOffset>
            </wp:positionV>
            <wp:extent cx="5486400" cy="3840480"/>
            <wp:effectExtent l="0" t="0" r="0" b="0"/>
            <wp:wrapNone/>
            <wp:docPr id="10" name="Thai Drawing 10x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hai Drawing 10x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7258050" cy="83724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837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 xml:space="preserve"> ____________________________________________________________________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home tel: ______________________________  work tel: __________________________     e-mail: 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address: ________________________________________________________   __________________________  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date of birth: _____________________  profession: ___________________________ referred by: 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emergency contact info: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are you currently taking medication? 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describe any special medical conditions: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indicate if any conditions apply:    _____ surgeries       _____ spinal / disc problems      _____ heart problems      _____ high blood press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______ osteoporosis      ______ hernia      ______ fractures       ______ arthritis       ______ wear contact lenses      ______ pregnan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______  back pain     ______  neck pain     ______  broken bones / fractures     ______  constipation     ______  diarrhea     ______ 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describe more fully any of the above condition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pt;height:659.25pt;mso-wrap-distance-left:2.9pt;mso-wrap-distance-right:2.9pt;mso-wrap-distance-top:2.9pt;mso-wrap-distance-bottom:2.9pt;margin-top:54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nam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"/>
                        </w:rPr>
                        <w:t xml:space="preserve"> ____________________________________________________________________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da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home tel: ______________________________  work tel: __________________________     e-mail: 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address: ________________________________________________________   __________________________  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date of birth: _____________________  profession: ___________________________ referred by: 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emergency contact info: 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are you currently taking medication? 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describe any special medical conditions: 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eastAsia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indicate if any conditions apply:    _____ surgeries       _____ spinal / disc problems      _____ heart problems      _____ high blood pressur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______ osteoporosis      ______ hernia      ______ fractures       ______ arthritis       ______ wear contact lenses      ______ pregnancy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______  back pain     ______  neck pain     ______  broken bones / fractures     ______  constipation     ______  diarrhea     ______ othe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  <w:t>describe more fully any of the above conditions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72009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  <w:t>Confidential Client Information For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8pt;mso-wrap-distance-left:2.9pt;mso-wrap-distance-right:2.9pt;mso-wrap-distance-top:2.9pt;mso-wrap-distance-bottom:2.9pt;margin-top:36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lang w:val="en"/>
                        </w:rPr>
                        <w:t>Confidential Client Inform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1543050" cy="38290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>On the diagrams to the right, circle any problem areas, and indicate        as follow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tension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“T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pain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“P”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surgeries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“S”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01.5pt;mso-wrap-distance-left:2.9pt;mso-wrap-distance-right:2.9pt;mso-wrap-distance-top:2.9pt;mso-wrap-distance-bottom:2.9pt;margin-top:414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"/>
                        </w:rPr>
                        <w:t>On the diagrams to the right, circle any problem areas, and indicate        as follows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tension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“T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pain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“P”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surgeries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“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9258300</wp:posOffset>
                </wp:positionV>
                <wp:extent cx="1219200" cy="3403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  <w:t>continued next page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6.8pt;mso-wrap-distance-left:2.9pt;mso-wrap-distance-right:2.9pt;mso-wrap-distance-top:2.9pt;mso-wrap-distance-bottom:2.9pt;margin-top:729pt;mso-position-vertical-relative:text;margin-left:45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  <w:t>continued next page..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120" w:gutter="38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1:59:00Z</dcterms:created>
  <dc:creator>bh</dc:creator>
  <dc:description/>
  <cp:keywords/>
  <dc:language>en-US</dc:language>
  <cp:lastModifiedBy>bh</cp:lastModifiedBy>
  <cp:lastPrinted>2006-12-30T01:32:00Z</cp:lastPrinted>
  <dcterms:modified xsi:type="dcterms:W3CDTF">2007-05-13T23:08:00Z</dcterms:modified>
  <cp:revision>19</cp:revision>
  <dc:subject/>
  <dc:title/>
</cp:coreProperties>
</file>