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ágina 2</w: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6057900</wp:posOffset>
                </wp:positionV>
                <wp:extent cx="7200900" cy="36576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************************************************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"/>
                              </w:rPr>
                              <w:t xml:space="preserve">please do not write below this line 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>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n"/>
                              </w:rPr>
                              <w:t>Practitioner’s not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  <w:t>client’s health histor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  <w:t>contraindications / restrictions / precaution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  <w:t>client likes / dislik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  <w:t>remark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2"/>
                                <w:szCs w:val="22"/>
                                <w:lang w:val="e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n"/>
                              </w:rPr>
                              <w:t>Thai Healing Alliance International</w:t>
                            </w:r>
                            <w:r>
                              <w:rPr>
                                <w:lang w:val="en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drawing>
                                <wp:inline distT="0" distB="0" distL="0" distR="0">
                                  <wp:extent cx="427355" cy="268605"/>
                                  <wp:effectExtent l="0" t="0" r="0" b="0"/>
                                  <wp:docPr id="2" name="Thai%20MarkBt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Thai%20MarkBt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n"/>
                              </w:rPr>
                              <w:t>www.ThaiHealingAlliance.co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88pt;mso-wrap-distance-left:2.9pt;mso-wrap-distance-right:2.9pt;mso-wrap-distance-top:2.9pt;mso-wrap-distance-bottom:2.9pt;margin-top:477pt;mso-position-vertical-relative:text;margin-left: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n"/>
                        </w:rPr>
                        <w:t xml:space="preserve">************************************************ </w:t>
                      </w:r>
                      <w:r>
                        <w:rPr>
                          <w:rFonts w:cs="Arial" w:ascii="Arial" w:hAnsi="Arial"/>
                          <w:i/>
                          <w:iCs/>
                          <w:lang w:val="en"/>
                        </w:rPr>
                        <w:t xml:space="preserve">please do not write below this line 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>**************************************************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en"/>
                        </w:rPr>
                        <w:t>Practitioner’s notes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  <w:t>client’s health history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  <w:t>contraindications / restrictions / precautions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  <w:t>client likes / dislikes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  <w:t>remarks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lang w:val="en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22"/>
                          <w:szCs w:val="22"/>
                          <w:lang w:val="en"/>
                        </w:rPr>
                        <w:t xml:space="preserve">                        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n"/>
                        </w:rPr>
                        <w:t>Thai Healing Alliance International</w:t>
                      </w:r>
                      <w:r>
                        <w:rPr>
                          <w:lang w:val="en"/>
                        </w:rPr>
                        <w:t xml:space="preserve">      </w:t>
                      </w:r>
                      <w:r>
                        <w:rPr>
                          <w:color w:val="000000"/>
                          <w:kern w:val="0"/>
                        </w:rPr>
                        <w:drawing>
                          <wp:inline distT="0" distB="0" distL="0" distR="0">
                            <wp:extent cx="427355" cy="268605"/>
                            <wp:effectExtent l="0" t="0" r="0" b="0"/>
                            <wp:docPr id="3" name="Thai%20MarkBt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Thai%20MarkBt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355" cy="26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lang w:val="en"/>
                        </w:rPr>
                        <w:t xml:space="preserve">  </w:t>
                      </w:r>
                      <w:r>
                        <w:rPr>
                          <w:lang w:val="en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n"/>
                        </w:rPr>
                        <w:t>www.ThaiHealingAllianc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228600</wp:posOffset>
                </wp:positionV>
                <wp:extent cx="7200900" cy="89154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ind w:left="240" w:hanging="0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  <w:t>¿Tiene alguna restricción de movimiento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  <w:t xml:space="preserve">?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ind w:left="120" w:hanging="0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ind w:left="240" w:hanging="0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  <w:t>¿Teme que algunos estiramientos pueden ser peligrosos?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ind w:left="120" w:hanging="0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ind w:left="24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  <w:t xml:space="preserve">¿Prefiere el silencio o prefiere escuchar música durante la sesion?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ind w:left="12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ind w:left="24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  <w:t>¿Se puede usar aceite esencial o cremas sobre su cara?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ind w:left="2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  <w:t>¿Tiene otro comentario o pedido especial? ____________________________________________________________________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702pt;mso-wrap-distance-left:2.9pt;mso-wrap-distance-right:2.9pt;mso-wrap-distance-top:2.9pt;mso-wrap-distance-bottom:2.9pt;margin-top:18pt;mso-position-vertical-relative:text;margin-left: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ind w:left="240" w:hanging="0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s-ES"/>
                        </w:rPr>
                        <w:t>¿Tiene alguna restricción de movimiento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lang w:val="es-ES"/>
                        </w:rPr>
                        <w:t xml:space="preserve">?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ind w:left="120" w:hanging="0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ind w:left="240" w:hanging="0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s-ES"/>
                        </w:rPr>
                        <w:t>¿Teme que algunos estiramientos pueden ser peligrosos?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ind w:left="120" w:hanging="0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ind w:left="240" w:hanging="0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s-ES"/>
                        </w:rPr>
                        <w:t xml:space="preserve">¿Prefiere el silencio o prefiere escuchar música durante la sesion?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ind w:left="120" w:hanging="0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ind w:left="240" w:hanging="0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s-ES"/>
                        </w:rPr>
                        <w:t>¿Se puede usar aceite esencial o cremas sobre su cara? 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ind w:left="24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s-ES"/>
                        </w:rPr>
                        <w:t>¿Tiene otro comentario o pedido especial? 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2171700</wp:posOffset>
                </wp:positionV>
                <wp:extent cx="7162800" cy="285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960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  <w:t>Consentimiento y acuerdo del cliente — Favor de leer y firmar  abaj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  <w:t>Comprendo que la terapia tailandesa es para relajarse, y que no sirve para diagnosticar, tratar o curar enfermedades, heridas, y condiciones físicas o mental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4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  <w:t>Excepto en caso de emergencia, pagaré por cada sesion si no se cancela 24 horas antes de la cit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4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  <w:t>En el Masaje Tradicional Tailandés se prohibe actos sexuales. El cliente y/o el terapéuta tienen el derecho de terminar la sesion si se sienten incómod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4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4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  <w:t>firma   ___________________________________________________                     fecha   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  <w:lang w:val="es-ES"/>
                              </w:rPr>
                              <w:t>******      favor no escriba debajo de esta línea    ******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225pt;mso-wrap-distance-left:2.9pt;mso-wrap-distance-right:2.9pt;mso-wrap-distance-top:2.9pt;mso-wrap-distance-bottom:2.9pt;margin-top:171pt;mso-position-vertical-relative:text;margin-left:-1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left="960" w:hanging="0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8"/>
                          <w:szCs w:val="18"/>
                          <w:u w:val="single"/>
                          <w:lang w:val="es-ES"/>
                        </w:rPr>
                        <w:t>Consentimiento y acuerdo del cliente — Favor de leer y firmar  abajo</w:t>
                      </w:r>
                    </w:p>
                    <w:p>
                      <w:pPr>
                        <w:pStyle w:val="Normal"/>
                        <w:widowControl w:val="false"/>
                        <w:ind w:left="24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s-ES"/>
                        </w:rPr>
                        <w:t>Comprendo que la terapia tailandesa es para relajarse, y que no sirve para diagnosticar, tratar o curar enfermedades, heridas, y condiciones físicas o mentales.</w:t>
                      </w:r>
                    </w:p>
                    <w:p>
                      <w:pPr>
                        <w:pStyle w:val="Normal"/>
                        <w:widowControl w:val="false"/>
                        <w:ind w:left="240" w:hanging="0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s-ES"/>
                        </w:rPr>
                        <w:t>Excepto en caso de emergencia, pagaré por cada sesion si no se cancela 24 horas antes de la cita.</w:t>
                      </w:r>
                    </w:p>
                    <w:p>
                      <w:pPr>
                        <w:pStyle w:val="Normal"/>
                        <w:widowControl w:val="false"/>
                        <w:ind w:left="240" w:hanging="0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s-ES"/>
                        </w:rPr>
                        <w:t>En el Masaje Tradicional Tailandés se prohibe actos sexuales. El cliente y/o el terapéuta tienen el derecho de terminar la sesion si se sienten incómodos.</w:t>
                      </w:r>
                    </w:p>
                    <w:p>
                      <w:pPr>
                        <w:pStyle w:val="Normal"/>
                        <w:widowControl w:val="false"/>
                        <w:ind w:left="240" w:hanging="0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240" w:hanging="0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240" w:hanging="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s-ES"/>
                        </w:rPr>
                        <w:t>firma   ___________________________________________________                     fecha   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  <w:lang w:val="es-ES"/>
                        </w:rPr>
                        <w:t>******      favor no escriba debajo de esta línea    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229100</wp:posOffset>
                </wp:positionV>
                <wp:extent cx="72390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Notas del practican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63pt;mso-wrap-distance-left:9.05pt;mso-wrap-distance-right:9.05pt;mso-wrap-distance-top:0pt;mso-wrap-distance-bottom:0pt;margin-top:33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" w:hanging="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Notas del practican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5372100</wp:posOffset>
                </wp:positionV>
                <wp:extent cx="7467600" cy="1828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2" w:type="dxa"/>
                                <w:left w:w="72" w:type="dxa"/>
                                <w:bottom w:w="72" w:type="dxa"/>
                                <w:right w:w="72" w:type="dxa"/>
                              </w:tblCellMar>
                            </w:tblPr>
                            <w:tblGrid>
                              <w:gridCol w:w="1366"/>
                              <w:gridCol w:w="1756"/>
                              <w:gridCol w:w="1898"/>
                              <w:gridCol w:w="1366"/>
                              <w:gridCol w:w="5006"/>
                            </w:tblGrid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90" w:leader="none"/>
                                    </w:tabs>
                                    <w:ind w:right="16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fecha       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90" w:leader="none"/>
                                    </w:tabs>
                                    <w:snapToGrid w:val="false"/>
                                    <w:ind w:right="16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90" w:leader="none"/>
                                    </w:tabs>
                                    <w:ind w:right="16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duración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90" w:leader="none"/>
                                    </w:tabs>
                                    <w:snapToGrid w:val="false"/>
                                    <w:ind w:right="16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5" w:hRule="atLeast"/>
                              </w:trPr>
                              <w:tc>
                                <w:tcPr>
                                  <w:tcW w:w="11392" w:type="dxa"/>
                                  <w:gridSpan w:val="5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90" w:leader="none"/>
                                      <w:tab w:val="left" w:pos="6768" w:leader="none"/>
                                      <w:tab w:val="left" w:pos="6978" w:leader="none"/>
                                    </w:tabs>
                                    <w:ind w:right="166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Notas primera sesió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144pt;mso-wrap-distance-left:9.05pt;mso-wrap-distance-right:9.05pt;mso-wrap-distance-top:0pt;mso-wrap-distance-bottom:0pt;margin-top:423pt;mso-position-vertical-relative:text;margin-left:-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392" w:type="dxa"/>
                        <w:jc w:val="left"/>
                        <w:tblInd w:w="-5" w:type="dxa"/>
                        <w:tblLayout w:type="fixed"/>
                        <w:tblCellMar>
                          <w:top w:w="72" w:type="dxa"/>
                          <w:left w:w="72" w:type="dxa"/>
                          <w:bottom w:w="72" w:type="dxa"/>
                          <w:right w:w="72" w:type="dxa"/>
                        </w:tblCellMar>
                      </w:tblPr>
                      <w:tblGrid>
                        <w:gridCol w:w="1366"/>
                        <w:gridCol w:w="1756"/>
                        <w:gridCol w:w="1898"/>
                        <w:gridCol w:w="1366"/>
                        <w:gridCol w:w="5006"/>
                      </w:tblGrid>
                      <w:tr>
                        <w:trPr>
                          <w:trHeight w:val="24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4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90" w:leader="none"/>
                              </w:tabs>
                              <w:ind w:right="16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fecha       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90" w:leader="none"/>
                              </w:tabs>
                              <w:snapToGrid w:val="false"/>
                              <w:ind w:right="16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4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90" w:leader="none"/>
                              </w:tabs>
                              <w:ind w:right="16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>duración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90" w:leader="none"/>
                              </w:tabs>
                              <w:snapToGrid w:val="false"/>
                              <w:ind w:right="16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5" w:hRule="atLeast"/>
                        </w:trPr>
                        <w:tc>
                          <w:tcPr>
                            <w:tcW w:w="11392" w:type="dxa"/>
                            <w:gridSpan w:val="5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90" w:leader="none"/>
                                <w:tab w:val="left" w:pos="6768" w:leader="none"/>
                                <w:tab w:val="left" w:pos="6978" w:leader="none"/>
                              </w:tabs>
                              <w:ind w:right="166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>Notas primera sesió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7200900</wp:posOffset>
                </wp:positionV>
                <wp:extent cx="7467600" cy="1943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2" w:type="dxa"/>
                                <w:left w:w="72" w:type="dxa"/>
                                <w:bottom w:w="72" w:type="dxa"/>
                                <w:right w:w="72" w:type="dxa"/>
                              </w:tblCellMar>
                            </w:tblPr>
                            <w:tblGrid>
                              <w:gridCol w:w="1365"/>
                              <w:gridCol w:w="1755"/>
                              <w:gridCol w:w="1897"/>
                              <w:gridCol w:w="1365"/>
                              <w:gridCol w:w="5005"/>
                            </w:tblGrid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90" w:leader="none"/>
                                    </w:tabs>
                                    <w:ind w:right="16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fecha: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90" w:leader="none"/>
                                    </w:tabs>
                                    <w:snapToGrid w:val="false"/>
                                    <w:ind w:right="16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90" w:leader="none"/>
                                    </w:tabs>
                                    <w:ind w:right="16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duración: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90" w:leader="none"/>
                                    </w:tabs>
                                    <w:snapToGrid w:val="false"/>
                                    <w:ind w:right="16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11387" w:type="dxa"/>
                                  <w:gridSpan w:val="5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90" w:leader="none"/>
                                      <w:tab w:val="left" w:pos="6768" w:leader="none"/>
                                      <w:tab w:val="left" w:pos="6978" w:leader="none"/>
                                    </w:tabs>
                                    <w:ind w:right="166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otas segunda sesión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pt-BR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17"/>
                                <w:szCs w:val="17"/>
                                <w:lang w:val="pt-BR"/>
                              </w:rPr>
                              <w:t>Adjunte THAI Forma N  para notas de sesión adicion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153pt;mso-wrap-distance-left:9.05pt;mso-wrap-distance-right:9.05pt;mso-wrap-distance-top:0pt;mso-wrap-distance-bottom:0pt;margin-top:567pt;mso-position-vertical-relative:text;margin-left:-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387" w:type="dxa"/>
                        <w:jc w:val="left"/>
                        <w:tblInd w:w="-5" w:type="dxa"/>
                        <w:tblLayout w:type="fixed"/>
                        <w:tblCellMar>
                          <w:top w:w="72" w:type="dxa"/>
                          <w:left w:w="72" w:type="dxa"/>
                          <w:bottom w:w="72" w:type="dxa"/>
                          <w:right w:w="72" w:type="dxa"/>
                        </w:tblCellMar>
                      </w:tblPr>
                      <w:tblGrid>
                        <w:gridCol w:w="1365"/>
                        <w:gridCol w:w="1755"/>
                        <w:gridCol w:w="1897"/>
                        <w:gridCol w:w="1365"/>
                        <w:gridCol w:w="5005"/>
                      </w:tblGrid>
                      <w:tr>
                        <w:trPr>
                          <w:trHeight w:val="24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4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90" w:leader="none"/>
                              </w:tabs>
                              <w:ind w:right="16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fecha:      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90" w:leader="none"/>
                              </w:tabs>
                              <w:snapToGrid w:val="false"/>
                              <w:ind w:right="16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4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90" w:leader="none"/>
                              </w:tabs>
                              <w:ind w:right="16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>duración: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90" w:leader="none"/>
                              </w:tabs>
                              <w:snapToGrid w:val="false"/>
                              <w:ind w:right="16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11387" w:type="dxa"/>
                            <w:gridSpan w:val="5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90" w:leader="none"/>
                                <w:tab w:val="left" w:pos="6768" w:leader="none"/>
                                <w:tab w:val="left" w:pos="6978" w:leader="none"/>
                              </w:tabs>
                              <w:ind w:right="166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Notas segunda sesión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pt-BR"/>
                        </w:rPr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i/>
                          <w:sz w:val="17"/>
                          <w:szCs w:val="17"/>
                          <w:lang w:val="pt-BR"/>
                        </w:rPr>
                        <w:t>Adjunte THAI Forma N  para notas de sesión adic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20" w:hanging="0"/>
        <w:jc w:val="center"/>
        <w:rPr>
          <w:i/>
          <w:i/>
          <w:color w:val="000000"/>
          <w:kern w:val="0"/>
          <w:sz w:val="18"/>
          <w:szCs w:val="18"/>
        </w:rPr>
      </w:pPr>
      <w:r>
        <w:rPr>
          <w:i/>
          <w:color w:val="000000"/>
          <w:kern w:val="0"/>
          <w:sz w:val="18"/>
          <w:szCs w:val="18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714375" cy="505460"/>
            <wp:effectExtent l="0" t="0" r="0" b="0"/>
            <wp:wrapNone/>
            <wp:docPr id="9" name="Picture1TH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1THA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5372100</wp:posOffset>
            </wp:positionV>
            <wp:extent cx="5486400" cy="3840480"/>
            <wp:effectExtent l="0" t="0" r="0" b="0"/>
            <wp:wrapNone/>
            <wp:docPr id="10" name="Thai Drawing 10x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hai Drawing 10x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7258050" cy="83724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0" cy="837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  <w:t>nombr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____________________________________________________________________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  <w:t>fech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pt-BR"/>
                              </w:rPr>
                              <w:t>teléfono (casa): ___________________________  trabajo: __________________________     e-mail: 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  <w:t>dirección: ________________________________________________________   __________________________  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  <w:t>fecha de nacimiento: _____________________  profesión: _______________________recomendado por: 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  <w:t>contacto de emergencia: 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  <w:t>¿está tomando medicamentos?  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  <w:t>describa condiciones médicas importantes: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  <w:t>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  <w:t>Indique si tiene algunas de estas condiciones :    _____ cirujías       _____ problemas / columna vertebral      _____ problemas cardiac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  <w:t>_____ alta presión de sangre    ______ osteoporosis       ______ hernia      ______ fracturas       ______ artritis      ______ embara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  <w:t>______ usa lentes de contacto      ______  dolor de espalda     ______  dolor del cuello      ______  alergi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  <w:t>_______ huesos rotos / fracturas     ______  constipado     ______  diarrea     ______ ot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  <w:t>Describa más sobre las condiciones arrib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5pt;height:659.25pt;mso-wrap-distance-left:2.9pt;mso-wrap-distance-right:2.9pt;mso-wrap-distance-top:2.9pt;mso-wrap-distance-bottom:2.9pt;margin-top:54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s-ES"/>
                        </w:rPr>
                        <w:t>nombr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____________________________________________________________________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s-ES"/>
                        </w:rPr>
                        <w:t>fech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pt-BR"/>
                        </w:rPr>
                        <w:t>teléfono (casa): ___________________________  trabajo: __________________________     e-mail: 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s-ES"/>
                        </w:rPr>
                        <w:t>dirección: ________________________________________________________   __________________________  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s-ES"/>
                        </w:rPr>
                        <w:t>fecha de nacimiento: _____________________  profesión: _______________________recomendado por: 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  <w:t>contacto de emergencia: 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  <w:t>¿está tomando medicamentos?  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  <w:t>describa condiciones médicas importantes: 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Arial" w:hAnsi="Arial" w:eastAsia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  <w:t>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s-ES"/>
                        </w:rPr>
                        <w:t>Indique si tiene algunas de estas condiciones :    _____ cirujías       _____ problemas / columna vertebral      _____ problemas cardiaco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s-ES"/>
                        </w:rPr>
                        <w:t>_____ alta presión de sangre    ______ osteoporosis       ______ hernia      ______ fracturas       ______ artritis      ______ embarazo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s-ES"/>
                        </w:rPr>
                        <w:t>______ usa lentes de contacto      ______  dolor de espalda     ______  dolor del cuello      ______  alergia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s-ES"/>
                        </w:rPr>
                        <w:t>_______ huesos rotos / fracturas     ______  constipado     ______  diarrea     ______ otro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s-ES"/>
                        </w:rPr>
                        <w:t>Describa más sobre las condiciones arriba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7200900" cy="228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s-ES"/>
                              </w:rPr>
                              <w:t xml:space="preserve">Hoja de Información del Cliente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8pt;mso-wrap-distance-left:2.9pt;mso-wrap-distance-right:2.9pt;mso-wrap-distance-top:2.9pt;mso-wrap-distance-bottom:2.9pt;margin-top:36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  <w:lang w:val="es-ES"/>
                        </w:rPr>
                        <w:t xml:space="preserve">Hoja de Información del Clien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72100</wp:posOffset>
                </wp:positionV>
                <wp:extent cx="1543050" cy="37147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71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s-ES"/>
                              </w:rPr>
                              <w:t>Indique los áreas problemáticos en los dibujos con letr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tensión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“T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dolor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“D”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cirujías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“C”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92.5pt;mso-wrap-distance-left:2.9pt;mso-wrap-distance-right:2.9pt;mso-wrap-distance-top:2.9pt;mso-wrap-distance-bottom:2.9pt;margin-top:423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es-ES"/>
                        </w:rPr>
                        <w:t>Indique los áreas problemáticos en los dibujos con letra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tensión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>“T”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dolor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“D”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cirujías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>“C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791200</wp:posOffset>
                </wp:positionH>
                <wp:positionV relativeFrom="paragraph">
                  <wp:posOffset>9258300</wp:posOffset>
                </wp:positionV>
                <wp:extent cx="1219200" cy="3403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"/>
                              </w:rPr>
                              <w:t>Próxima  página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6.8pt;mso-wrap-distance-left:2.9pt;mso-wrap-distance-right:2.9pt;mso-wrap-distance-top:2.9pt;mso-wrap-distance-bottom:2.9pt;margin-top:729pt;mso-position-vertical-relative:text;margin-left:45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"/>
                        </w:rPr>
                        <w:t>Próxima  página...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120" w:gutter="38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8:34:00Z</dcterms:created>
  <dc:creator>bh</dc:creator>
  <dc:description/>
  <dc:language>en-US</dc:language>
  <cp:lastModifiedBy>Bob</cp:lastModifiedBy>
  <cp:lastPrinted>2006-12-30T01:32:00Z</cp:lastPrinted>
  <dcterms:modified xsi:type="dcterms:W3CDTF">2022-12-18T18:34:00Z</dcterms:modified>
  <cp:revision>2</cp:revision>
  <dc:subject/>
  <dc:title/>
</cp:coreProperties>
</file>